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8,67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41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62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5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71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8.12.2020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63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5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0.09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29,</w:t>
            </w:r>
            <w:r>
              <w:rPr>
                <w:b/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0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6.12.2020г.  № 245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9.12.2020г.  № 226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0.06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79,82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0г.  № 23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1г. по 31.01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2.2021г. по 31.12.2021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18.12.2020г. № 2602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1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20.08.2020г. № 556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4:00Z</dcterms:created>
  <dc:creator>Katya</dc:creator>
  <dc:description/>
  <cp:keywords/>
  <dc:language>en-US</dc:language>
  <cp:lastModifiedBy>OPS</cp:lastModifiedBy>
  <cp:lastPrinted>2021-01-20T16:23:00Z</cp:lastPrinted>
  <dcterms:modified xsi:type="dcterms:W3CDTF">2021-09-07T06:04:00Z</dcterms:modified>
  <cp:revision>2</cp:revision>
  <dc:subject/>
  <dc:title>Тарифы ЖКХ на 2009 год</dc:title>
</cp:coreProperties>
</file>